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astDisk V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�r AMIGA 500/1000/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prache : Aztec C - V3.4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ritten 1987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rsten Stolp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helm-Raabe Str.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6750 Kaiserslau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 ist FastDis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Disk ist ein Programm zur Optimierung der zum Teil chaoti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truktur von Amiga-Diske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der kennt die, manchmal bis zu mehreren Minuten dauernde, Wartezeit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Einlesen eines l�ngeren Director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Disk beschleunigt diesen Vorgang in der Regel um das drei- 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nffa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der kennt das verzweifelte Kreischen der Laufwerke beim Einlese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-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Disk reduziert die Kopfbewegungen des Laufwerks auf ein Min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Disk beschleunigt die Validierungszeiten (nach Einlegen einer ne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) und den Bootvorga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Disk ist in der Lage, die Ladezeiten von Diskette um typischer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-50% zu verring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 macht FastDis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Disk erreicht die obigen Ergebnisse, indem es eine Diskette sektor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iert, allerdings werden die physikalischen Positionen der Sektoren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Zieldiskette ver�ndert. Das ist alles. Die Zieldiskette ist weiter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normale AmigaDos-Diskette, es entstehen keine Kompatibilit�tsprobl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e funktioniert FastDis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 die Funktionsweise von FastDisk zu verstehen, mu� man sich mit der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ch�ftigen, in der AmigaDos die Diskette verwaltet. N�here (wenn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immer ausreichende) Informationen hierzu findet man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-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 nur die wichtigsten Information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1760 Sektoren (Blocks) zu je 512 Byte einer AmigaDos-Diskette werd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gende Typen untertei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Bootsecto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Root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Directory-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Fileheader-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Filextension-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Datenblo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Bootsectoren sind immer die Sectoren 0 und 1. Diese sind auf j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-Diskette vorhanden und werden beim Booten der Diskette geles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falls es sich um eine bootbare Diskette handelt) wird ein sich d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indliches Programm ausgef�h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Disk kopiert diese Bl�cke unver�nd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Rootblock (er befindet sich immer im Sector 880) enth�lt neben dive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erer Informationen (z.B. Diskettenname, Creationdate etc.) eine 7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tr�ge gro�e Hash-Tabelle mit Zeigern auf alle Files/Directories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 in der Root-Directory befi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 Eintr�ge in der Tabelle sind nach einem festgelegten Hash-Algorith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dnet, hierzu wird der File/Directory Name herangezo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s es sich bei einem Eintrag um einen Directoryeintrag handelt, so ze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Zeiger auf einen Directoryblock, der �hnlich dem Rootblock aufgeb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s es sich um einen Fileeintrag handelt, so zeigt der Zeiger auf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headerblock. Es m�ssen nicht alle Eintr�ge in der Tabelle belegt se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er werden Zeiger vom Wert NULL als nicht belegte Eintr�ge interpret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 kann es vorkommen, da� mehrere Eintr�ge den gleichen Platz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h-Tabelle haben k�nnen (Der Hash-Algorithmus liefert die gle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in der Tabel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 Kollisionen werden derart aufgel�st, da� die betreff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blocks �ber einen entsprechenden Zeiger im Headerblock zu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ren Liste verkett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Fileheaderblocks enthalten nun wiederum eine 72 Eintr�ge gro�e Tab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Zeigern auf alle Datenblocks, die zu dem betreffenden File geh�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die Tabelle nur 72 Eintr�ge beinhaltet wird f�r den Fall, da� e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r als 72 Datenblocks beansprucht, eine einfach verkettete Liste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extensionblocks angelegt, diese Blocks k�nnen jeweils weitere 7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tr�ge f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�erdem ist es wichtig zu wissen, da� Disketten-I/O beim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orientiert ist, das hei�t, da� sobald eine Spur auf der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fahren wird, die gesamten Sektoren dieser Spur eingelesen werden,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nge im Speicher zur Verf�gung stehen, solange der Schreib-Lesek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 Spur nicht verl��t. Dies kann von grossem Vorteil sein, wen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kalische Positionierung der Blocks auf der Diskette entsprech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genommen wu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r Optimierung der Diskettenstruktur bieten sich grunds�tzlich folg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lichkei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ie physikalische Reihenfolge der File/Directoryheader auf der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entsprechend der Reihenfolge in den Hashtabellen angelegt. Da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andos zur Auflistung der Directories entlang der Hashtabelle vorge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diese enorm beschleunigt. Auch die Validierungszeit wird hier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k�r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Zur Plazierung der Fileheaderblocks bieten sich grunds�tzlich 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lichkeiten an, entweder man gruppiert alle Headerblocks m�glichst n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den Roottrack (was das Einlesen des Directorys beschleunigt), oder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t die gesamten Datenbloecke jeweils direkt hinter ihren Headerbloecken ab (die Headerblocks sind jetzt zwar ueber die gesamte Diskette verstre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rdings wird hierdurch das Laden von Files beschleunigt, da f�r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block nicht mehr ein weiterer Track auf der Diskette angefah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mu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die Directoryheader bieten sich �hnliche L�sungen an, im F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neller Directories empfiehlt sich eine Gruppierung innerhalb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headerblocks (die entsprechende Position ergibt sich aus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h-Tabellen-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m�glichst schnelle Ladezeiten hat es sich als vorteilhaft erwiesen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header im Roottrack unterzubringen (also direkt hinter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block), normalerweise reicht dieser Platz aus, um alle Directory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zubri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 man sieht haben beide Moeglichkeiten ihre Vor- und Nachteile, da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de beide Optimierungsverfahren implementiert, je nachdem ob man bei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eiligen Diskette mehr Wert auf ein schnelles Directory (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ndisketten) oder auf einen schnellen Ladevorgang legt (z.B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bench-Dis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 selber verfolgt �brigends bei der Positionierung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nblocks eine Strategie, die die Nachteile der beiden ob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fahren kombiniert. Es wird versucht den Headerblock und den ers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nblock des Files hintereinander in der N�he des Roottracks abzul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r Rest wird irgendwo au�en abgelegt). Dies sollte das Laden von s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zen Files, die nur einen Datenblock beanspruchen, beschleunigen (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-configuration, .info-Files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Disk geht hier konsequenter vor, und legt grunds�tzlich alle folg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hinter ihrem Headerblock a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up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-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e Files mit der Endung .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nn funktioniert FastDisk nic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Disk ben�tigt mindestens zwei Diskettenlaufwer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Disk ben�tigt Chip-Memory. Viel Chip-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m Kopiervorgang werden alle Header- und Directoryblocks im Spe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alten. Sollte hierf�r nicht gen�gend Chip-Memory zur Verf�gung ste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cht das Programm ab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ansonsten sollte man FastDisk soviel Speicher wie m�glich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f�gung stellen, da FastDisk w�hrend des Kopiervorgangs versucht, e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�ter ben�tigte Sectoren, die sich bereits im Trackbuffer befinden,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 zur Verf�gung zu halten (Cache). D.h. je mehr Speicher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f�gung steht, desto schneller l�uft der Kopiervorgang 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Disk erwartet eine eine Standard-AmigaDOS-Diskette, d.h. es sol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 insbesondere keine Sectoren auf der Diskette befinden, die nicht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 verwaltet werden, da diese (abgesehen von den Bootsectoren)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kop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Disk kann keine Disketten kopieren, deren DOS-Struktur zerst�rt bz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onsistent ist. FastDisk erkennt solche Fehler und empfiehlt das einz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fsmittel: DiskDo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e bedient man FastDis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Disk kann sowohl vom CLI als auch von der Workbench aufgeruf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s es von der Workbench aufgerufen wird, �ffnet es sein eigenes 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ein Feature von Aztec 3.4a). Ein Icon mit den n�tigen  Eintr�gen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-Feld wird mitgelief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Argumente f�r den Aufruf vom CLI lau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  : FastDisk [FROM] drive [TO] drive [FASTDIR] [NOFORMAT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: FastDisk FROM df0: TO df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und TO sind optional und m�ssen nur angegeben werden, wenn ma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e unbedingt in umgekehrter Reihenfolge angeben will (Also Fast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: df0: kopiert von df1: nach df0:, FastDisk TO df1: FROM df0: von df0: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 df1: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 der Angabe von FASTDIR wird bei der Optimierung auf schnelle Directo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htet, ohne Angabe wird auf kurye Ladezeiten hin optim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der Angabe von NOFORMAT wird die standardm��ige Formatierung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ldiskette unterdr�ckt, dieses resultiert in etwas k�rzeren Kopierzei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 aber den Nachteil, da� bei einer sp�teren Behandlung der Ziel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DiskDoctor Konflikte mit fr�heren Daten auf der Zieldiskette entste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en. DiskDoctor handelt in solchen F�llen des �fteren re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erst�ndlich, und entfernt auch schon mal ein eigentlich intakte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fruf von der Workben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entsprechenden Optionen befinden sich im ToolType-Feld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Disk-Icons (erreichbar �ber das Info-Kommand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ToolTypes si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=      Hier steht die Definition des Windows, das 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t ge�ffnet wird, dies sollte nicht ge�nd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=        Hier steht das Quell-Laufwerk (df0: - df3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=          Hier steht das Ziel-Laufwerk (df0: - df3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DIR=     ON stellt diese Option an, OFF (oder a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ere) stellt sie 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FORMAT=    Auch hier sollte ON oder OFF st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:    FROM=df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=df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STDIR=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FORMAT=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